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FF0000"/>
          <w:sz w:val="11"/>
          <w:szCs w:val="1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FF0000"/>
          <w:sz w:val="60"/>
          <w:szCs w:val="60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0pt;margin-top:0pt;width:426pt;height:39.9pt;mso-wrap-style:none;v-text-anchor:middle" type="_x0000_t136">
            <v:path textpathok="t"/>
            <v:textpath on="t" fitshape="t" string="集 贤 县 民 政 局" style="font-family:&quot;方正小标宋简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FF0000"/>
          <w:sz w:val="11"/>
          <w:szCs w:val="1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FF0000"/>
          <w:sz w:val="11"/>
          <w:szCs w:val="1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FF0000"/>
          <w:sz w:val="60"/>
          <w:szCs w:val="60"/>
          <w:u w:val="none"/>
          <w:lang w:val="en-US" w:eastAsia="zh-CN"/>
        </w:rPr>
        <w:pict>
          <v:shape id="shape_0" ID="艺术字 5" fillcolor="red" stroked="f" o:allowincell="f" style="position:absolute;margin-left:0pt;margin-top:0pt;width:425.3pt;height:39.15pt;mso-wrap-style:none;v-text-anchor:middle" type="_x0000_t136">
            <v:path textpathok="t"/>
            <v:textpath on="t" fitshape="t" string="集 贤 县 财 政 局" style="font-family:&quot;方正小标宋简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center" w:pos="4153" w:leader="none"/>
        </w:tabs>
        <w:ind w:firstLine="1440"/>
        <w:jc w:val="both"/>
        <w:rPr>
          <w:rFonts w:ascii="仿宋;微软雅黑" w:hAnsi="仿宋;微软雅黑" w:eastAsia="仿宋;微软雅黑" w:cs="仿宋;微软雅黑"/>
          <w:sz w:val="18"/>
          <w:szCs w:val="1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25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民联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377825</wp:posOffset>
                </wp:positionV>
                <wp:extent cx="6202045" cy="571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29.75pt" to="454.65pt,30.1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提高城乡低保和特困人员救助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准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人民政府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社区指导中心、二九一社区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高我县城乡居民最低生活保障水平，确保城乡困难居民的基本生活，根据省民政厅 省财政厅《关于做好提高城乡低保和特困人员救助供养标准有关工作的通知》（黑民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对我县城乡居民最低生活保障标准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特困人员救助供养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调整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一、调整标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将城镇居民最低生活保障指导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月调整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月；将农村居民最低生活保障指导标准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调整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将城镇特困供养人员集中供养指导标准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提高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，分散供养指导标准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4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提高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；农村特困供养人员集中供养指导标准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提高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，分散供养指导标准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提高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将城市特困集中供养按照全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半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自理三类分别提高到</w:t>
      </w: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其中基本生活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照料护理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护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半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自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）。</w:t>
      </w:r>
      <w:r>
        <w:rPr>
          <w:rFonts w:ascii="仿宋_GB2312" w:hAnsi="仿宋_GB2312" w:cs="仿宋_GB2312" w:eastAsia="仿宋_GB2312"/>
          <w:sz w:val="32"/>
          <w:szCs w:val="32"/>
        </w:rPr>
        <w:t>农村特困集中供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按城镇</w:t>
      </w:r>
      <w:r>
        <w:rPr>
          <w:rFonts w:ascii="仿宋_GB2312" w:hAnsi="仿宋_GB2312" w:cs="仿宋_GB2312" w:eastAsia="仿宋_GB2312"/>
          <w:sz w:val="32"/>
          <w:szCs w:val="32"/>
        </w:rPr>
        <w:t>特困集中供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执行；</w:t>
      </w:r>
      <w:r>
        <w:rPr>
          <w:rFonts w:ascii="仿宋_GB2312" w:hAnsi="仿宋_GB2312" w:cs="仿宋_GB2312" w:eastAsia="仿宋_GB2312"/>
          <w:sz w:val="32"/>
          <w:szCs w:val="32"/>
        </w:rPr>
        <w:t>将城市特困分散供养按照全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半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自理三类分别提高到</w:t>
      </w:r>
      <w:r>
        <w:rPr>
          <w:rFonts w:eastAsia="仿宋_GB2312" w:cs="仿宋_GB2312" w:ascii="仿宋_GB2312" w:hAnsi="仿宋_GB2312"/>
          <w:sz w:val="32"/>
          <w:szCs w:val="32"/>
        </w:rPr>
        <w:t>13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其中基本生活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照料护理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护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半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将农村特困分散供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全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半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自理三类分别提高到</w:t>
      </w:r>
      <w:r>
        <w:rPr>
          <w:rFonts w:eastAsia="仿宋_GB2312" w:cs="仿宋_GB2312" w:ascii="仿宋_GB2312" w:hAnsi="仿宋_GB2312"/>
          <w:sz w:val="32"/>
          <w:szCs w:val="32"/>
        </w:rPr>
        <w:t>7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其中基本生活标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；</w:t>
      </w:r>
      <w:r>
        <w:rPr>
          <w:rFonts w:ascii="仿宋_GB2312" w:hAnsi="仿宋_GB2312" w:cs="仿宋_GB2312" w:eastAsia="仿宋_GB2312"/>
          <w:sz w:val="32"/>
          <w:szCs w:val="32"/>
        </w:rPr>
        <w:t>照料护理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半护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自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调整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开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贤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贤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  暴躁先生</cp:lastModifiedBy>
  <cp:lastPrinted>2021-07-27T16:47:00Z</cp:lastPrinted>
  <dcterms:modified xsi:type="dcterms:W3CDTF">2021-12-01T06:30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51F89E19F44D0AB50375AA4B88444</vt:lpwstr>
  </property>
  <property fmtid="{D5CDD505-2E9C-101B-9397-08002B2CF9AE}" pid="3" name="KSOProductBuildVer">
    <vt:lpwstr>2052-11.1.0.11115</vt:lpwstr>
  </property>
</Properties>
</file>